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个客人肿了照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客流激增酒店服务员忙到手软一日八客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行业中，服务员的工作是多变且充满挑战的。他们不仅需要提供优质的服务，还要处理各种突发事件。在一些忙碌的日子里，服务员们可能会接待许多客人，这时候，他们必须保持冷静和专业，以确保每一个顾客都能得到满意的体验。</w:t>
      </w:r>
      <w:r>
        <w:rPr>
          <w:sz w:val="32"/>
          <w:szCs w:val="32"/>
        </w:rPr>
        <w:t>&lt;/p&gt;&lt;p&gt;&lt;img src="/static-img/VDeFYZN87oqEwP2EE3vFSlYohHTLgmQefYb31C-mLObyyyTImr7YGYCD_Yv0KZeU.jpg"&gt;&lt;/p&gt;&lt;p&gt;</w:t>
      </w:r>
      <w:r>
        <w:rPr>
          <w:sz w:val="32"/>
          <w:szCs w:val="32"/>
        </w:rPr>
        <w:t>记得有一个夏天，一家三星级酒店的一位年轻女服务员小丽，她经历了这样的忙碌一天。下午时分，小丽发现自己被安排去照相室照相给一对新婚夫妇。这对新人穿着精致，对照相要求也很高。小丽细心地帮他们摆拍，每次按下快门之前，都会仔细检查镜头是否清晰，背景是否干净。她甚至还建议他们调整姿势，让照片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不远处响起了一阵喧闹声，小丽转头看去，只见一群客人正争先恐后地涌入大厅，他们似乎急于赶上某个重要会议。而这些客人的肤色各异，有的是因为长途旅行而疲惫无比，有的是因为紧张焦虑而面露不安。</w:t>
      </w:r>
      <w:r>
        <w:rPr>
          <w:sz w:val="32"/>
          <w:szCs w:val="32"/>
        </w:rPr>
        <w:t>&lt;/p&gt;&lt;p&gt;&lt;img src="/static-img/fqcsoGv5CpX1b6BN6aSTM1YohHTLgmQefYb31C-mLObyyyTImr7YGYCD_Yv0KZeU.jpg"&gt;&lt;/p&gt;&lt;p&gt;</w:t>
      </w:r>
      <w:r>
        <w:rPr>
          <w:sz w:val="32"/>
          <w:szCs w:val="32"/>
        </w:rPr>
        <w:t>随着时间推移，小丽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不同的客户，每个人都有自己的故事和需求。她为一个家庭准备晚餐，为另一个人整理房间，为第三个人帮助解决行李丢失的问题。一天下来，她已经累得筋疲力竭，但她始终微笑着面对每一个人，因为她知道，这就是她的职责所在——让每一个来到这里的人都感受到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位客人离开的时候，小丽感到一种既放松又成就感油然而生。她知道，即使是一天中最忙乱的时刻，也有人在默默付出努力，用真诚的心态去迎接来自世界各地的人们。如果有一件事可以肯定，那就是作为服务业的一份子，无论何时何地，我们总是在用我们的方式记录下人们生活中的点点滴滴。</w:t>
      </w:r>
      <w:r>
        <w:rPr>
          <w:sz w:val="32"/>
          <w:szCs w:val="32"/>
        </w:rPr>
        <w:t>&lt;/p&gt;&lt;p&gt;&lt;img src="/static-img/NAgAWX65jVNBbag-gvNl7FYohHTLgmQefYb31C-mLObyyyTImr7YGYCD_Yv0KZeU.jpg"&gt;&lt;/p&gt;&lt;p&gt;&lt;a href = "/doc/60204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酒店服务员忙到手软一日八客的记忆</w:t>
      </w:r>
      <w:r>
        <w:rPr>
          <w:sz w:val="32"/>
          <w:szCs w:val="32"/>
        </w:rPr>
        <w:t>.doc" rel="alternate" download="60204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个客人肿了照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流激增酒店服务员忙到手软一日八客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